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Genitor__ dell'alunn___ nat__ a _________________ il ________________, iscritt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'anno scolastico 2017/18 alla Scuola ______________________________________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de di _________________________________________ classe ________/sezione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56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09:00Z</dcterms:created>
  <dc:creator>Maria Patrizia Bettini</dc:creator>
  <dc:description/>
  <dc:language>en-US</dc:language>
  <cp:lastModifiedBy>SOGEFIN</cp:lastModifiedBy>
  <cp:lastPrinted>2017-09-03T17:36:00Z</cp:lastPrinted>
  <dcterms:modified xsi:type="dcterms:W3CDTF">2017-09-05T16:09:00Z</dcterms:modified>
  <cp:revision>2</cp:revision>
  <dc:subject/>
  <dc:title/>
</cp:coreProperties>
</file>